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rFonts w:ascii="Calibri Light" w:hAnsi="Calibri Light" w:cs="Calibri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ListParagraph"/>
        <w:widowControl/>
        <w:suppressAutoHyphens w:val="false"/>
        <w:autoSpaceDE w:val="true"/>
        <w:ind w:left="0" w:hanging="0"/>
        <w:jc w:val="both"/>
        <w:rPr>
          <w:rFonts w:ascii="Calibri Light" w:hAnsi="Calibri Light" w:cs="Calibri"/>
          <w:b/>
          <w:b/>
          <w:color w:val="FF0000"/>
          <w:sz w:val="22"/>
          <w:szCs w:val="22"/>
          <w:lang w:val="ms-MY"/>
        </w:rPr>
      </w:pPr>
      <w:r>
        <w:rPr>
          <w:rFonts w:cs="Calibri" w:ascii="Calibri Light" w:hAnsi="Calibri Light"/>
          <w:b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lang w:val="ms-MY"/>
        </w:rPr>
      </w:pPr>
      <w:r>
        <w:rPr>
          <w:rFonts w:cs="Cambria" w:ascii="Cambria" w:hAnsi="Cambria"/>
          <w:b/>
          <w:color w:val="FF0000"/>
          <w:sz w:val="96"/>
          <w:szCs w:val="96"/>
          <w:lang w:val="ms-MY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0</w:t>
        <w:tab/>
      </w:r>
      <w:r>
        <w:rPr>
          <w:rFonts w:cs="Arial" w:ascii="Arial" w:hAnsi="Arial"/>
          <w:b/>
          <w:color w:val="000000"/>
          <w:sz w:val="40"/>
          <w:szCs w:val="40"/>
        </w:rPr>
        <w:t xml:space="preserve">SENARAI SEMAK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sv-SE"/>
        </w:rPr>
      </w:pPr>
      <w:r>
        <w:rPr>
          <w:rFonts w:cs="Arial" w:ascii="Arial" w:hAnsi="Arial"/>
          <w:b/>
          <w:sz w:val="96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ENARAI SEM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s-MY"/>
        </w:rPr>
      </w:pPr>
      <w:r>
        <w:rPr>
          <w:rFonts w:cs="Calibri" w:ascii="Calibri" w:hAnsi="Calibri"/>
          <w:b/>
          <w:sz w:val="24"/>
          <w:lang w:val="ms-MY"/>
        </w:rPr>
        <w:t>SEBUTHARGA BAGI MENYELENGGARA KAFETERIA, DEWAN MAKAN DAN KIOSK SERTA KERJA-KERJA BERKAITAN DI PUSAT LATIHAN PENGAJAR DAN KEMAHIRAN LANJUTAN (CIAST) SHAH ALAM SELANGO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IAST(S) 700 - 5/2 - 5/2021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atandakan √ BagiDokumen-dokumen Yang Disertakan.</w:t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31"/>
        <w:gridCol w:w="1961"/>
        <w:gridCol w:w="52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/Dokum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UntukDitandaOleh Syarikat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ukDitandaolehJawatankuasaPembukaSebutHarga</w:t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ijilPendaftaran Dari PusatKhidmatKontraktor (Kerj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>
                <w:rFonts w:cs="Arial" w:ascii="Arial" w:hAnsi="Arial"/>
              </w:rPr>
              <w:t>Salinan SijilTarafBumiputera Dari PusatKhidmatKontraktor (Kerj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inan SijilPendaftarandari CIDB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ngSebutharg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ngKeteranganMengenaiPenyebutharg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A (RingkasanSebuthargaPuka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B (RingkasanSebuthargaKuantit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C (SenaraiKerjaDalamTanga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E (Surat AkuanPenyebutharg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F (Surat AkuanPenyebutharg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H (JadualPengalaman Syarikat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nyataBulananAkaun Bank bagiTiga(3) BulanTerakhir (Disember 2020, Januari 2021 danFebruari 202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8477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ESAHAN OLEH SYARIKAT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ganinisayamengesahkanbahawasayatelahmembacadanmemahamisemuasyarat-syaratdanterma yang dinyatakan di dalamdokumensebutharga. Semuamaklumat yang dikemukakanadalahbenar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UK KEGUNAAN JABATAN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kuasaPembukaSebutHargamengesahkanpenerimaandokumenkecualibagiperkarabil. ………………(jikaada)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 Light" w:hAnsi="Calibri Light" w:cs="Calibri"/>
          <w:b/>
          <w:b/>
          <w:color w:val="FF0000"/>
          <w:sz w:val="22"/>
          <w:szCs w:val="22"/>
          <w:lang w:val="ms-MY"/>
        </w:rPr>
      </w:pPr>
      <w:r>
        <w:rPr>
          <w:rFonts w:cs="Calibri" w:ascii="Calibri Light" w:hAnsi="Calibri Light"/>
          <w:b/>
          <w:color w:val="FF0000"/>
          <w:sz w:val="22"/>
          <w:szCs w:val="22"/>
          <w:lang w:val="ms-MY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szCs w:val="24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bCs/>
      <w:sz w:val="18"/>
      <w:szCs w:val="24"/>
      <w:lang w:val="en-US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lang w:val="en-M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8:00Z</dcterms:created>
  <dc:creator>NO. SEBUTHARGA : X000000000000</dc:creator>
  <dc:description/>
  <dc:language>en-US</dc:language>
  <cp:lastModifiedBy>admin</cp:lastModifiedBy>
  <cp:lastPrinted>2021-03-03T09:32:00Z</cp:lastPrinted>
  <dcterms:modified xsi:type="dcterms:W3CDTF">2021-03-04T14:18:00Z</dcterms:modified>
  <cp:revision>2</cp:revision>
  <dc:subject>NO. RUJUKAN UNIK: Y000000000000000000</dc:subject>
  <dc:title>BIL. SEBUTHARGA: PLPKL/SA/S/025 JLD. 139(01)</dc:title>
</cp:coreProperties>
</file>